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13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1279-2804/2024</w:t>
      </w:r>
      <w:r>
        <w:rPr>
          <w:rFonts w:eastAsia="Times New Roman" w:cs="Times New Roman"/>
          <w:lang w:val="en-US" w:bidi="en-US"/>
        </w:rPr>
        <w:t xml:space="preserve">, возбужденное по ст. 19.13 КоАП РФ 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Ботова Николая Анатолье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тов Н.А. 11.07.2024  года в 23 час. 20 мин. находясь по адресу г.Ханты-Мансийск, ул. Горького, д.41, позвонив по номеру 112, осуществил заведомо ложный вызов  полиции, сообщив о том, что ему угрожает мужчина, удерживают друг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Ботов Н.А. не явился, о месте и времени рассмотрения дела извещен надлежащим образом. Ходатайство об отложении рассмотрения дела от него не поступило; уважительная причина его неявки судом не установлена. Предоставленной ему возможностью реализовать свое право на судебную защиту как лично, так и через своего представителя, будучи извещенным о судебном заседании,  не воспользова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Ботова Н.А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2.07.2024 года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 от 11.07.2024 года в которых сообщается о поступившем ложном вызове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спортом Ботова Н.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7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Ботова Н.А., согласно которого она не оспаривает факт наруш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общением (рапортом)  от 11.07.2024 г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Ботова Н.А. и его действия по факту заведомо ложного вызова специализированных служб нашли свое подтвер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Ботова Н.А. мировой судья квалифицирует по  ст. 19.1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Ботова Николая Анатольевича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ст. 19.13 КоАП РФ, и назначить ему наказание в виде административного штрафа в размере  одной тысячи (1000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путем подачи жалобы мировом судье в течение 10 суток со дня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13140, УИН 0412365400765012792419121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